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Hospodaření se srážkovými vodami na území obce Skříp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04583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01438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5</Words>
  <Characters>247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ořil Zdeněk Ing.</cp:lastModifiedBy>
  <cp:lastPrinted>2022-02-09T07:14:00Z</cp:lastPrinted>
  <dcterms:modified xsi:type="dcterms:W3CDTF">2023-04-12T09:56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